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F52BF"/>
        </w:rPr>
      </w:pPr>
      <w:r>
        <w:rPr>
          <w:rFonts w:cs="Trebuchet MS" w:ascii="Trebuchet MS" w:hAnsi="Trebuchet MS"/>
          <w:color w:val="3F52BF"/>
        </w:rPr>
        <w:drawing>
          <wp:inline distT="0" distB="0" distL="0" distR="0">
            <wp:extent cx="5033010" cy="645160"/>
            <wp:effectExtent l="0" t="0" r="0" b="0"/>
            <wp:docPr id="1" name="Topcopy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copy2" descr="">
                      <a:hlinkClick r:id="rId3"/>
                    </pic:cNvPr>
                    <pic:cNvPicPr>
                      <a:picLocks noChangeAspect="1" noChangeArrowheads="1"/>
                    </pic:cNvPicPr>
                  </pic:nvPicPr>
                  <pic:blipFill>
                    <a:blip r:embed="rId2"/>
                    <a:srcRect l="-25" t="-197" r="-25" b="-197"/>
                    <a:stretch>
                      <a:fillRect/>
                    </a:stretch>
                  </pic:blipFill>
                  <pic:spPr bwMode="auto">
                    <a:xfrm>
                      <a:off x="0" y="0"/>
                      <a:ext cx="5033010" cy="645160"/>
                    </a:xfrm>
                    <a:prstGeom prst="rect">
                      <a:avLst/>
                    </a:prstGeom>
                  </pic:spPr>
                </pic:pic>
              </a:graphicData>
            </a:graphic>
          </wp:inline>
        </w:drawing>
      </w:r>
    </w:p>
    <w:p>
      <w:pPr>
        <w:pStyle w:val="Normal"/>
        <w:jc w:val="center"/>
        <w:rPr>
          <w:rFonts w:ascii="Trebuchet MS" w:hAnsi="Trebuchet MS" w:cs="Trebuchet MS"/>
          <w:color w:val="3F52BF"/>
        </w:rPr>
      </w:pPr>
      <w:r>
        <w:rPr>
          <w:rFonts w:cs="Trebuchet MS" w:ascii="Trebuchet MS" w:hAnsi="Trebuchet MS"/>
          <w:color w:val="3F52BF"/>
        </w:rPr>
      </w:r>
    </w:p>
    <w:p>
      <w:pPr>
        <w:pStyle w:val="Normal"/>
        <w:rPr/>
      </w:pPr>
      <w:hyperlink r:id="rId4">
        <w:r>
          <w:rPr>
            <w:rStyle w:val="InternetLink"/>
          </w:rPr>
          <w:t>http://www.lanacion.com.ar/EdicionImpresa/informaciongeneral/nota.asp?nota_id=858049</w:t>
        </w:r>
      </w:hyperlink>
    </w:p>
    <w:p>
      <w:pPr>
        <w:pStyle w:val="Normal"/>
        <w:rPr/>
      </w:pPr>
      <w:r>
        <w:rPr/>
      </w:r>
    </w:p>
    <w:p>
      <w:pPr>
        <w:pStyle w:val="Normal"/>
        <w:spacing w:lineRule="atLeast" w:line="210"/>
        <w:rPr/>
      </w:pPr>
      <w:r>
        <w:rPr>
          <w:rFonts w:cs="Tahoma" w:ascii="Tahoma" w:hAnsi="Tahoma"/>
          <w:b/>
          <w:bCs/>
          <w:color w:val="222222"/>
          <w:sz w:val="17"/>
          <w:szCs w:val="17"/>
          <w:lang w:val="es-ES"/>
        </w:rPr>
        <w:t>Cautivados por la cultura y la noche</w:t>
      </w:r>
      <w:r>
        <w:rPr>
          <w:rFonts w:cs="Tahoma" w:ascii="Tahoma" w:hAnsi="Tahoma"/>
          <w:color w:val="333333"/>
          <w:sz w:val="17"/>
          <w:szCs w:val="17"/>
          <w:lang w:val="es-ES"/>
        </w:rPr>
        <w:t xml:space="preserve"> </w:t>
      </w:r>
    </w:p>
    <w:p>
      <w:pPr>
        <w:pStyle w:val="Normal"/>
        <w:spacing w:lineRule="atLeast" w:line="75"/>
        <w:rPr>
          <w:rFonts w:ascii="Tahoma" w:hAnsi="Tahoma" w:cs="Tahoma"/>
          <w:color w:val="333333"/>
          <w:sz w:val="17"/>
          <w:szCs w:val="17"/>
          <w:lang w:val="es-ES"/>
        </w:rPr>
      </w:pPr>
      <w:r>
        <w:rPr>
          <w:rFonts w:cs="Tahoma" w:ascii="Tahoma" w:hAnsi="Tahoma"/>
          <w:color w:val="333333"/>
          <w:sz w:val="17"/>
          <w:szCs w:val="17"/>
          <w:lang w:val="es-ES"/>
        </w:rPr>
        <w:t> </w:t>
      </w:r>
    </w:p>
    <w:p>
      <w:pPr>
        <w:pStyle w:val="Heading1"/>
        <w:spacing w:lineRule="atLeast" w:line="420"/>
        <w:rPr>
          <w:color w:val="222222"/>
          <w:sz w:val="36"/>
          <w:szCs w:val="36"/>
          <w:lang w:val="es-ES"/>
        </w:rPr>
      </w:pPr>
      <w:r>
        <w:rPr>
          <w:color w:val="222222"/>
          <w:sz w:val="36"/>
          <w:szCs w:val="36"/>
          <w:lang w:val="es-ES"/>
        </w:rPr>
        <w:t>Llegan como turistas, pero se quedan a vivir en Buenos Aires</w:t>
      </w:r>
    </w:p>
    <w:p>
      <w:pPr>
        <w:pStyle w:val="Normal"/>
        <w:spacing w:lineRule="atLeast" w:line="75"/>
        <w:rPr>
          <w:rFonts w:ascii="Tahoma" w:hAnsi="Tahoma" w:cs="Tahoma"/>
          <w:color w:val="333333"/>
          <w:sz w:val="17"/>
          <w:szCs w:val="17"/>
          <w:lang w:val="es-ES"/>
        </w:rPr>
      </w:pPr>
      <w:r>
        <w:rPr>
          <w:rFonts w:cs="Tahoma" w:ascii="Tahoma" w:hAnsi="Tahoma"/>
          <w:color w:val="333333"/>
          <w:sz w:val="17"/>
          <w:szCs w:val="17"/>
          <w:lang w:val="es-ES"/>
        </w:rPr>
        <w:t> </w:t>
      </w:r>
    </w:p>
    <w:p>
      <w:pPr>
        <w:pStyle w:val="Heading3"/>
        <w:rPr>
          <w:lang w:val="es-ES"/>
        </w:rPr>
      </w:pPr>
      <w:r>
        <w:rPr>
          <w:rStyle w:val="Trebuchet133"/>
          <w:color w:val="333333"/>
          <w:lang w:val="es-ES"/>
        </w:rPr>
        <w:t>Cada vez hay más extranjeros residentes</w:t>
      </w:r>
    </w:p>
    <w:p>
      <w:pPr>
        <w:pStyle w:val="NormaleWeb1"/>
        <w:rPr>
          <w:rFonts w:cs="Tahoma"/>
          <w:lang w:val="es-ES"/>
        </w:rPr>
      </w:pPr>
      <w:r>
        <w:rPr>
          <w:rFonts w:cs="Tahoma"/>
          <w:lang w:val="es-ES"/>
        </w:rPr>
        <w:t xml:space="preserve">Ya no es una escena poco frecuente. Encontrar a un alemán comprando clavitos en una ferretería de Villa Crespo. O a un sueco pagando con tickets en un supermercado chino de Monserrat. O a un </w:t>
      </w:r>
      <w:r>
        <w:rPr>
          <w:rFonts w:cs="Tahoma"/>
          <w:i/>
          <w:iCs/>
          <w:lang w:val="es-ES"/>
        </w:rPr>
        <w:t xml:space="preserve">Philadelphia boy </w:t>
      </w:r>
      <w:r>
        <w:rPr>
          <w:rFonts w:cs="Tahoma"/>
          <w:lang w:val="es-ES"/>
        </w:rPr>
        <w:t xml:space="preserve">que atiende su celular a la voz de “¡ah! ¿qué hacés, che? Estoy un poco complicado ahora... ¿te puedo llamar en un rato?”, como Jonah Schwartz, de 25 años, el más porteño de los norteamericanos. Llegó al país para estudiar español, en un bar conoció a un grupo de música </w:t>
      </w:r>
      <w:r>
        <w:rPr>
          <w:rFonts w:cs="Tahoma"/>
          <w:i/>
          <w:iCs/>
          <w:lang w:val="es-ES"/>
        </w:rPr>
        <w:t xml:space="preserve">indie-country </w:t>
      </w:r>
      <w:r>
        <w:rPr>
          <w:rFonts w:cs="Tahoma"/>
          <w:lang w:val="es-ES"/>
        </w:rPr>
        <w:t xml:space="preserve">llamado Los Alamos y se sumó para tocar la mandolina. Ahora vive en Buenos Aires, de su música y de dar clases de inglés. </w:t>
        <w:br/>
        <w:br/>
        <w:t xml:space="preserve">Todos ellos son expatriados. Es decir, extranjeros que llegaron al país como turistas o visitantes y que, por distintos motivos, decidieron quedarse a vivir en Buenos Aires, al menos por un tiempo. Así se definen a sí mismos. Para ellos la palabra expatriado no tiene la connotación del exilio forzoso. Es un término más romántico que los hace sentir cercanos a Hemingway y que les da sentido de pertenencia y también un punto de encuentro. </w:t>
        <w:br/>
        <w:br/>
        <w:t xml:space="preserve">La Sociedad de Jóvenes Expatriados de Buenos Aires (YesBA, por sus siglas en inglés), por ejemplo, agrupa a muchos de los que emigraron a la ciudad. Entre sus socios figuran 4700 nombres. Todos los meses organizan una fiesta de </w:t>
      </w:r>
      <w:r>
        <w:rPr>
          <w:rFonts w:cs="Tahoma"/>
          <w:i/>
          <w:iCs/>
          <w:lang w:val="es-ES"/>
        </w:rPr>
        <w:t xml:space="preserve">expats </w:t>
      </w:r>
      <w:r>
        <w:rPr>
          <w:rFonts w:cs="Tahoma"/>
          <w:lang w:val="es-ES"/>
        </w:rPr>
        <w:t xml:space="preserve">, a la que asisten unas 200 personas. </w:t>
        <w:br/>
        <w:br/>
        <w:t xml:space="preserve">Según la Dirección General de Migraciones, en lo que va del año 3885 extranjeros que visitaron el país solicitaron permiso para permanecer una vez que se les venció la visa de turistas. Otros 16.220 extranjeros que ya se encontraban en el país solicitaron residencia argentina. </w:t>
        <w:br/>
        <w:br/>
        <w:t xml:space="preserve">Las cifras de la embajada de los Estados Unidos en la Argentina señalan que en la Capital viven unos 23.000 norteamericanos. Grant Dull, el editor de </w:t>
      </w:r>
      <w:r>
        <w:rPr>
          <w:rFonts w:cs="Tahoma"/>
          <w:i/>
          <w:iCs/>
          <w:lang w:val="es-ES"/>
        </w:rPr>
        <w:t xml:space="preserve">whatsupbuenosaires.com </w:t>
      </w:r>
      <w:r>
        <w:rPr>
          <w:rFonts w:cs="Tahoma"/>
          <w:lang w:val="es-ES"/>
        </w:rPr>
        <w:t xml:space="preserve">, un portal de actividades para expatriados en Buenos Aires, afirma que de la crisis de 2001/2002 a esta parte ya suman más de 60.000. </w:t>
        <w:br/>
        <w:br/>
        <w:t xml:space="preserve">"En realidad, es difícil determinar cuántos son, porque la mayoría llega como turista y cuando se le vence la visa simplemente sale a Uruguay o algún otro país vecino para evitar largos trámites", explicó Grant. La página recibe unas 800 visitas por día y el 60% son de norteamericanos que están pensando en venir a Buenos Aires. </w:t>
        <w:br/>
        <w:br/>
        <w:t xml:space="preserve">Una nueva oleada inmigratoria parece haberse desatado hacia el país a partir de la crisis. Al tiempo que miles de argentinos descendientes de europeos decidieron cruzar el océano en busca de nuevas perspectivas, otros miles de extranjeros llegaron al país como turistas, atraídos por el gran movimiento cultural de Buenos Aires y un cambio monetario muy favorable. </w:t>
        <w:br/>
        <w:br/>
        <w:t xml:space="preserve">Y muchos decidieron quedarse. Hoy, en la ciudad es común que los porteños se crucen con extranjeros en el mercadito, la panadería, el </w:t>
      </w:r>
      <w:r>
        <w:rPr>
          <w:rFonts w:cs="Tahoma"/>
          <w:i/>
          <w:iCs/>
          <w:lang w:val="es-ES"/>
        </w:rPr>
        <w:t xml:space="preserve">laverap </w:t>
      </w:r>
      <w:r>
        <w:rPr>
          <w:rFonts w:cs="Tahoma"/>
          <w:lang w:val="es-ES"/>
        </w:rPr>
        <w:t xml:space="preserve">o el videoclub del barrio. </w:t>
        <w:br/>
        <w:br/>
        <w:t xml:space="preserve">En el supermercado Jumbo de Palermo es frecuente verlos haciendo compras como cualquier vecino. Una de las cajeras confía que está acostumbrada a que le hablen con distintos acentos e incluso en diferentes idiomas. "¿Ve ese señor que pasó? Es un cantante, pero no muy famoso", dice la cajera. Más atrás en la fila, una pareja de canadienses espera su turno para pagar las compras: un changuito repleto de comestibles, productos de limpieza y objetos para la casa. </w:t>
        <w:br/>
        <w:br/>
      </w:r>
      <w:r>
        <w:rPr>
          <w:rFonts w:cs="Tahoma"/>
          <w:b/>
          <w:bCs/>
          <w:lang w:val="es-ES"/>
        </w:rPr>
        <w:t xml:space="preserve">Los barrios más elegidos </w:t>
      </w:r>
      <w:r>
        <w:rPr>
          <w:rFonts w:cs="Tahoma"/>
          <w:lang w:val="es-ES"/>
        </w:rPr>
        <w:br/>
        <w:br/>
        <w:t xml:space="preserve">Palermo, principalmente los llamados Hollywood y Soho -donde las casas bajas se transformaron en modernos complejos de vivienda con todos los servicios de infraestructura-, es uno de los barrios más elegidos. Aunque Puerto Madero y Recoleta también son muy demandados. Lo sabe Luciana, que vive en la avenida Santa Fe y comparte el edificio con un jamaiquino, una española y un italiano. "El italiano vive justo arriba mío... es muy macanudo, pero en el Mundial nos volvió locos con los gritos", dijo. </w:t>
        <w:br/>
        <w:br/>
        <w:t xml:space="preserve">El diario </w:t>
      </w:r>
      <w:r>
        <w:rPr>
          <w:rFonts w:cs="Tahoma"/>
          <w:i/>
          <w:iCs/>
          <w:lang w:val="es-ES"/>
        </w:rPr>
        <w:t xml:space="preserve">The Washington Post </w:t>
      </w:r>
      <w:r>
        <w:rPr>
          <w:rFonts w:cs="Tahoma"/>
          <w:lang w:val="es-ES"/>
        </w:rPr>
        <w:t xml:space="preserve">publicó en abril último que Buenos Aires se había convertido en el nuevo destino favorito para expatriados. </w:t>
        <w:br/>
        <w:br/>
        <w:t xml:space="preserve">El artículo señala que así como Praga fue </w:t>
      </w:r>
      <w:r>
        <w:rPr>
          <w:rFonts w:cs="Tahoma"/>
          <w:i/>
          <w:iCs/>
          <w:lang w:val="es-ES"/>
        </w:rPr>
        <w:t xml:space="preserve">el </w:t>
      </w:r>
      <w:r>
        <w:rPr>
          <w:rFonts w:cs="Tahoma"/>
          <w:lang w:val="es-ES"/>
        </w:rPr>
        <w:t xml:space="preserve">lugar a comienzo de los 90, ahora es Buenos Aires la elegida. Y detalla que el atractivo para los expatriados radica en el hecho de poder alquilar un departamento a 250 dólares, tomar un café exprés a 65 centavos de dólar, cenar afuera con entrada, plato principal y vino para dos personas por 25 dólares. O usar carteras de cuero de diseñadores de vanguardia por US$ 20 o ir al cine por US$ 3,5. </w:t>
        <w:br/>
        <w:br/>
        <w:t xml:space="preserve">"Impulsado por el alta cultura a bajo precio, este nuevo grupo de expatriados aspira a perseguir versiones soñadas de ellos mismos en la capital argentina", concluye </w:t>
      </w:r>
      <w:r>
        <w:rPr>
          <w:rFonts w:cs="Tahoma"/>
          <w:i/>
          <w:iCs/>
          <w:lang w:val="es-ES"/>
        </w:rPr>
        <w:t xml:space="preserve">The Washington Post </w:t>
      </w:r>
      <w:r>
        <w:rPr>
          <w:rFonts w:cs="Tahoma"/>
          <w:lang w:val="es-ES"/>
        </w:rPr>
        <w:t xml:space="preserve">. </w:t>
        <w:br/>
        <w:br/>
        <w:t xml:space="preserve">"Muchos llegan atraídos por esa fama que está adquiriendo Buenos Aires y por la vida nocturna, pero pasados los primeros seis meses, cuando se agotan los ahorros y tienen que conseguir un trabajo, la mayoría cae en la cuenta de que no es tan barato vivir en Buenos Aires si se gana en pesos", aporta Grant Dull. </w:t>
        <w:br/>
        <w:br/>
      </w:r>
      <w:r>
        <w:rPr>
          <w:rFonts w:cs="Tahoma"/>
          <w:b/>
          <w:bCs/>
          <w:lang w:val="es-ES"/>
        </w:rPr>
        <w:t xml:space="preserve">Por Evangelina Himitian </w:t>
        <w:br/>
        <w:t xml:space="preserve">De la Redacción de La Nacion </w:t>
      </w:r>
    </w:p>
    <w:p>
      <w:pPr>
        <w:pStyle w:val="Normal"/>
        <w:rPr>
          <w:rFonts w:cs="Tahoma"/>
          <w:lang w:val="es-ES"/>
        </w:rPr>
      </w:pPr>
      <w:r>
        <w:rPr>
          <w:rFonts w:cs="Tahoma"/>
          <w:lang w:val="es-ES"/>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rPr>
                <w:color w:val="000000"/>
              </w:rPr>
            </w:pPr>
            <w:r>
              <w:rPr/>
              <w:t> </w:t>
            </w:r>
          </w:p>
        </w:tc>
      </w:tr>
      <w:tr>
        <w:trPr/>
        <w:tc>
          <w:tcPr>
            <w:tcW w:w="9445" w:type="dxa"/>
            <w:tcBorders/>
            <w:vAlign w:val="center"/>
          </w:tcPr>
          <w:p>
            <w:pPr>
              <w:pStyle w:val="Heading1"/>
              <w:rPr>
                <w:rFonts w:ascii="Trebuchet MS" w:hAnsi="Trebuchet MS" w:cs="Trebuchet MS"/>
                <w:sz w:val="26"/>
                <w:szCs w:val="26"/>
              </w:rPr>
            </w:pPr>
            <w:r>
              <w:rPr>
                <w:rFonts w:cs="Trebuchet MS" w:ascii="Trebuchet MS" w:hAnsi="Trebuchet MS"/>
                <w:sz w:val="26"/>
                <w:szCs w:val="26"/>
              </w:rPr>
              <w:t>La burbuja de precios frenó la compra-venta de campos</w:t>
            </w:r>
          </w:p>
        </w:tc>
      </w:tr>
      <w:tr>
        <w:trPr/>
        <w:tc>
          <w:tcPr>
            <w:tcW w:w="9445" w:type="dxa"/>
            <w:tcBorders/>
            <w:vAlign w:val="center"/>
          </w:tcPr>
          <w:p>
            <w:pPr>
              <w:pStyle w:val="NormaleWeb"/>
              <w:spacing w:before="0" w:after="280"/>
              <w:rPr>
                <w:rFonts w:ascii="Trebuchet MS" w:hAnsi="Trebuchet MS" w:cs="Trebuchet MS"/>
                <w:sz w:val="16"/>
                <w:szCs w:val="16"/>
              </w:rPr>
            </w:pPr>
            <w:r>
              <w:rPr>
                <w:rFonts w:cs="Arial" w:ascii="Arial" w:hAnsi="Arial"/>
                <w:sz w:val="20"/>
                <w:szCs w:val="20"/>
              </w:rPr>
              <w:t xml:space="preserve">La burbuja inmobiliaria se instaló también en el campo. Las tierras agrícolas más caras y productivas de la Argentina, ubicadas —por ejemplo— en Pergamino, ya cotizan muy cerca de los 8.000 dólares por hectárea, al doble de su promedio histórico y muy por arriba de los mejores años de la convertibilidad. No todos los productores están contentos: muchos siembran en tierras que alquilan, y estos arrendamientos también se volvieron inaccesibles. </w:t>
              <w:br/>
              <w:br/>
              <w:t>La inédita situación responde a razones estructurales y de coyuntura. Entre las primeras se destaca la potencialidad del negocio agropecuario a futuro: existe una renovada demanda de alimentos desde todos los rincones del mundo, y a esto se suma la posibilidad cercana de que el campo también comience a ser proveedor de energía, biocombustibles mediante. En la segunda lista figuran secuelas de la crisis de 2001. Muchos argentinos todavía desconfían de los bancos, que además no les ofrecen retornos atractivos.</w:t>
              <w:br/>
              <w:br/>
              <w:t>"Los mercados financieros en general pasaron a ser inseguros, sobre todo en los países emergentes. Las tasas bajas prácticamente no dejan renta. En la Argentina, por más lejos que estemos, la tierra sigue siendo muy eficiente para la producción de alimentos.", explicó Roberto Frenkel Santillán, especialista de la firma Bullrich Campos.</w:t>
              <w:br/>
              <w:br/>
              <w:t xml:space="preserve">La estadística que puntillosamente renueva otra inmobiliaria agropecuaria, la Compañía Argentina de Tierras, no deja de sorprender. En septiembre pasado, un campo maicero de la zona núcleo, en el norte bonaerense, cotizaba a 7.800 dólares por hectárea, cuando su valor promedio en los últimos diez años era de 4.000 dólares. </w:t>
              <w:br/>
              <w:br/>
              <w:t>El fenómeno se repite en la ganadería. La hectárea en Villegas y otras zonas de invernada (con buenas pasturas) cotizaba a 3.400 dólares, a más del doble del promedio de la última década, que fue de 1.600 dólares. Para la cría bovina, en la Cuenca del Salado, los valores también están salados: se piden 1.100 dólares la hectárea, frente a los 600 históricos.</w:t>
              <w:br/>
              <w:br/>
              <w:t xml:space="preserve">Desde hace años, y a partir de que la devaluación devolvió rentabilidad a las actividades productivas, los expertos repiten la misma explicación: a pesar de tan altos valores, son muy pocos los campos que cambian de manos, porque prácticamente no existe oferta. Sucede más a menudo en las zonas marginales, donde la tierra cotiza a valores bastante menores a los de la pampa húmeda. La explicación es que en Buenos Aires o Santa Fe la inversión en campos tiene doble propósito: como caja de seguridad (custodia el dinero) y como inversión (todos los años, ofrecen un interesante retorno). En las zonas marginales, en cambio, el 75% del precio de un campo lo define su renta potencial. </w:t>
              <w:br/>
              <w:br/>
              <w:t xml:space="preserve">En el primer caso, los que más buscan campos son gente con dinero que no pertenece al sector agropecuario. Entre quienes migran a las nuevas zonas agrícolas del Norte del país, en cambio, la mayoría son productores que huyen de los altos precios. Un detalle clave para entender este proceso es que cerca del 60% de la producción agrícola se hace bajo arrendamiento. </w:t>
              <w:br/>
              <w:br/>
              <w:t xml:space="preserve">Los propietarios de tierras están de parabienes, ya que los alquileres que cobran también han crecido aceleradamente. En la zona núcleo, en 2005 se pedían de 15 a 17 quintales de soja por hectárea, y ahora se pagan de 16 a 18 quintales. Pocos años atrás esos mismos campos no se alquilaban a más de 13 quintales. </w:t>
              <w:br/>
              <w:br/>
              <w:t>"Los alquileres están más altos porque hay mayores rendimientos, ya que la genética (en semillas) ha evolucionado notablemente, sobre todo en soja", explicó Frenkel Santillán. De todos modos, los arrendatarios tienen que lograr muy buenas cosechas para no perder plata.</w:t>
            </w:r>
          </w:p>
          <w:p>
            <w:pPr>
              <w:pStyle w:val="NormaleWeb"/>
              <w:spacing w:before="280" w:after="0"/>
              <w:rPr>
                <w:rFonts w:ascii="Trebuchet MS" w:hAnsi="Trebuchet MS" w:cs="Trebuchet MS"/>
                <w:sz w:val="16"/>
                <w:szCs w:val="16"/>
              </w:rPr>
            </w:pPr>
            <w:r>
              <w:rPr>
                <w:rFonts w:cs="Arial" w:ascii="Arial" w:hAnsi="Arial"/>
                <w:sz w:val="20"/>
                <w:szCs w:val="20"/>
              </w:rPr>
              <w:t>Fuente: Diario Clarín.</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15"/>
      <w:outlineLvl w:val="0"/>
    </w:pPr>
    <w:rPr>
      <w:rFonts w:ascii="Arial" w:hAnsi="Arial" w:cs="Arial"/>
      <w:b/>
      <w:bCs/>
      <w:kern w:val="2"/>
      <w:sz w:val="29"/>
      <w:szCs w:val="29"/>
    </w:rPr>
  </w:style>
  <w:style w:type="paragraph" w:styleId="Heading3">
    <w:name w:val="Heading 3"/>
    <w:basedOn w:val="Normal"/>
    <w:next w:val="TextBody"/>
    <w:qFormat/>
    <w:pPr>
      <w:numPr>
        <w:ilvl w:val="2"/>
        <w:numId w:val="1"/>
      </w:numPr>
      <w:spacing w:lineRule="atLeast" w:line="255"/>
      <w:outlineLvl w:val="2"/>
    </w:pPr>
    <w:rPr>
      <w:rFonts w:ascii="Arial" w:hAnsi="Arial" w:cs="Arial"/>
      <w:b/>
      <w:bCs/>
      <w:sz w:val="21"/>
      <w:szCs w:val="21"/>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rebuchet133">
    <w:name w:val="trebuchet133"/>
    <w:basedOn w:val="Caratterepredefinitoparagrafo"/>
    <w:qFormat/>
    <w:rPr>
      <w:rFonts w:ascii="Trebuchet MS" w:hAnsi="Trebuchet MS" w:cs="Trebuchet M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lineRule="atLeast" w:line="255"/>
    </w:pPr>
    <w:rPr>
      <w:rFonts w:ascii="Trebuchet MS" w:hAnsi="Trebuchet MS" w:cs="Trebuchet MS"/>
      <w:color w:val="333333"/>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eniecaseinargentina.it/" TargetMode="External"/><Relationship Id="rId4" Type="http://schemas.openxmlformats.org/officeDocument/2006/relationships/hyperlink" Target="http://www.lanacion.com.ar/EdicionImpresa/informaciongeneral/nota.asp?nota_id=8580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0:00Z</dcterms:created>
  <dc:creator>Gustavo</dc:creator>
  <dc:description/>
  <dc:language>en-US</dc:language>
  <cp:lastModifiedBy>Gustavo</cp:lastModifiedBy>
  <dcterms:modified xsi:type="dcterms:W3CDTF">2006-11-13T10:10:00Z</dcterms:modified>
  <cp:revision>2</cp:revision>
  <dc:subject/>
  <dc:title>http://www</dc:title>
</cp:coreProperties>
</file>